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录音时间：孩子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岁多点儿。</w:t>
      </w:r>
      <w:r>
        <w:rPr>
          <w:b/>
          <w:sz w:val="28"/>
          <w:szCs w:val="28"/>
        </w:rPr>
        <w:t>”被举报人”</w:t>
      </w:r>
      <w:r>
        <w:rPr>
          <w:b/>
          <w:sz w:val="28"/>
          <w:szCs w:val="28"/>
        </w:rPr>
        <w:t>离家出走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录音地点：孩子居住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录音设备：”被举报人”本人用她的</w:t>
      </w:r>
      <w:r>
        <w:rPr>
          <w:b/>
          <w:sz w:val="28"/>
          <w:szCs w:val="28"/>
        </w:rPr>
        <w:t>MP4</w:t>
      </w:r>
      <w:r>
        <w:rPr>
          <w:b/>
          <w:sz w:val="28"/>
          <w:szCs w:val="28"/>
        </w:rPr>
        <w:t>录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证明的问题：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被举报人”和她的家人，早已商量好离家出走，并做了相应的准备。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被举报人”早有了不管孩子、不看孩子的打算。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这就是后来，”被举报人”的母亲，来举报人家里，大闹一场后把”被举报人”领走的准备。当时孩子也在场。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被举报人”早有离家出走的准备，却向“纪委”说，是举报人把她赶走的。她在说谎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”被举报人”</w:t>
      </w:r>
      <w:r>
        <w:rPr>
          <w:b/>
          <w:sz w:val="28"/>
          <w:szCs w:val="28"/>
        </w:rPr>
        <w:t>从家中偷拿的证件等，都是在举报人不知情的情况下进行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被举报人”对孩子说</w:t>
      </w:r>
      <w:r>
        <w:rPr>
          <w:sz w:val="28"/>
          <w:szCs w:val="28"/>
        </w:rPr>
        <w:t>（音频时间点</w:t>
      </w:r>
      <w:r>
        <w:rPr>
          <w:sz w:val="28"/>
          <w:szCs w:val="28"/>
        </w:rPr>
        <w:t>5:10</w:t>
      </w:r>
      <w:r>
        <w:rPr>
          <w:sz w:val="28"/>
          <w:szCs w:val="28"/>
        </w:rPr>
        <w:t>）：我去大门外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子：然后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被举报人”：我就坐那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子：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”被举报人”出去拨打电话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被举报人”（与其父亲通电话）（音频时间点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15</w:t>
      </w:r>
      <w:r>
        <w:rPr>
          <w:sz w:val="28"/>
          <w:szCs w:val="28"/>
        </w:rPr>
        <w:t>秒）：喂，爸爸没给家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被举报人”（与其父亲通电话）（音频时间点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）：我把那钥匙，哦……哦……，我就把我那证件毕业证、存折、房产证、电脑我都拿到办公（室）。房产证也拿过去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被举报人”（与其父亲通电话）（音频文件中时间点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00</w:t>
      </w:r>
      <w:r>
        <w:rPr>
          <w:sz w:val="28"/>
          <w:szCs w:val="28"/>
        </w:rPr>
        <w:t>秒）：那房子，刚才没给你说，刚才给俺妈说了吧。你别生气。哦……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被举报人”（与其父亲通电话）（音频文件中时间点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50</w:t>
      </w:r>
      <w:r>
        <w:rPr>
          <w:sz w:val="28"/>
          <w:szCs w:val="28"/>
        </w:rPr>
        <w:t>秒）：哦……哦……哦……（”被举报人”的父亲在给她交代什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被举报人”（与其父亲通电话）（音频文件中时间点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）：那个钥匙，哦……哦……哦……中（”被举报人”的父亲在向”被举报人”交代什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被举报人”（与其父亲通电话）（音频文件中时间点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19</w:t>
      </w:r>
      <w:r>
        <w:rPr>
          <w:sz w:val="28"/>
          <w:szCs w:val="28"/>
        </w:rPr>
        <w:t>秒）：在外边，那钥匙都整到一块儿搁那箱子里啦，找夹子夹住勒。我上楼把那一打儿钥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拿下来了，我还没看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被举报人”：（音频时间点</w:t>
      </w:r>
      <w:r>
        <w:rPr>
          <w:sz w:val="28"/>
          <w:szCs w:val="28"/>
        </w:rPr>
        <w:t>12</w:t>
      </w:r>
      <w:r>
        <w:rPr>
          <w:sz w:val="28"/>
          <w:szCs w:val="28"/>
        </w:rPr>
        <w:t>:3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前一段儿，我把那钥匙都整好了，我写上啥钥匙啥钥匙，一会儿我看看。哦……哦</w:t>
      </w:r>
      <w:r>
        <w:rPr>
          <w:sz w:val="28"/>
          <w:szCs w:val="28"/>
        </w:rPr>
        <w:t>……（这时候，孩子来了，孩子咳嗽一声）哦……哦……中……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子问</w:t>
      </w:r>
      <w:r>
        <w:rPr>
          <w:sz w:val="28"/>
          <w:szCs w:val="28"/>
        </w:rPr>
        <w:t>（音频时间点</w:t>
      </w:r>
      <w:r>
        <w:rPr>
          <w:sz w:val="28"/>
          <w:szCs w:val="28"/>
        </w:rPr>
        <w:t>13</w:t>
      </w:r>
      <w:r>
        <w:rPr>
          <w:sz w:val="28"/>
          <w:szCs w:val="28"/>
        </w:rPr>
        <w:t>: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）：谁</w:t>
      </w:r>
      <w:r>
        <w:rPr>
          <w:sz w:val="28"/>
          <w:szCs w:val="28"/>
        </w:rPr>
        <w:t>的电话啊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子又问：什么电话，谁的电话啊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子说</w:t>
      </w:r>
      <w:r>
        <w:rPr>
          <w:sz w:val="28"/>
          <w:szCs w:val="28"/>
        </w:rPr>
        <w:t>：我要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被举报人”：买什么东西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子：见的那个口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被举报人”：还去找那个口罩是不是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被举报人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音频时间点</w:t>
      </w:r>
      <w:r>
        <w:rPr>
          <w:sz w:val="28"/>
          <w:szCs w:val="28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好。儿子。妈妈给你（说），以后要是有人给你说妈妈不喜欢你了，妈妈不要你了。你不要相信，你知道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：谁（说）呀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被举报人”：如果有人这样说了。你要知道妈妈永远都喜欢你。即使妈妈不来的话，即使妈妈少来看你，少陪你玩儿的话，妈妈都永远喜欢你，永远爱你，知道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子：快点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被举报人”：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子：快点儿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被举报人”：我说的话你记住没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子：记住了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被举报人”流泪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被举报人”：你抹点儿香水儿不抹？给你抹点儿香水。给你自己抹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子：妈妈……不要抹。不要抹——，不想抹。不想抹——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子：我把它打碎了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被举报人”：打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了干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子：我打了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子（</w:t>
      </w:r>
      <w:r>
        <w:rPr>
          <w:sz w:val="28"/>
          <w:szCs w:val="28"/>
        </w:rPr>
        <w:t>16:2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：妈妈，我要出去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孩子：妈妈我要打碎。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被举报人”：打碎干啥。在你那放水的包里，去拿去，放水是包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被举报人离家出走前，她自己录制她与其父亲的通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18:00Z</dcterms:created>
  <dc:creator>Guo Qing guo</dc:creator>
  <dc:description/>
  <cp:keywords/>
  <dc:language>en-US</dc:language>
  <cp:lastModifiedBy>guo Guo Qing</cp:lastModifiedBy>
  <dcterms:modified xsi:type="dcterms:W3CDTF">2018-11-27T02:18:00Z</dcterms:modified>
  <cp:revision>2</cp:revision>
  <dc:subject/>
  <dc:title/>
</cp:coreProperties>
</file>